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DOCUMENTATION FOR PROGRAM  "MY-BOSS.EXE"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would be appreciated.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. D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/o WAAY-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0 Monte Sano Blvd.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ntsville, AL  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05) 533-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more unusual programs in the seri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30-point questionnaire designed to be filled o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s in evaluating their BOSS. You could print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questionnaires and make copies for employees to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you, or whomever their boss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ould simply use the 30-areas to work on for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become a better boss. These items have come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Many of them have come directly from employee gri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about their supervisor. It takes a strong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each employee evaluate him/her as a boss. An even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show the results to THEIR BOSS. So, depending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totem pole, use it for yourself in private,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mployees evaluate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run this program for yourself a number of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ry to improve your self-evaluation scor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at how you see yourself may be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y your employees see you. Even if you a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good listener....if your employees think otherwis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right? Your employees are the ones that matt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econcile the dif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value of this program is that employee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evaluated often, but they wish they c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vor for thier boss. Here, they can. If you di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ultant forms, morale can easily improv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re enough to be interested in what they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If the forms are turned in to YOUR BOSS, a signatu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tionally included.  If they are to come back to you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onymous and deposited in the suggestion box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, or something like that. It's the only wa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, unbiased report. Otherwise, they will like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hings they believe you will like to h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!  This is potentially powerful medic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 SPARING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